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04.2015  №  30                                                                                                             с.Тогул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и силу отдельных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Тогульского районного Совета 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 Федерации и отдельные законодательные акты Российской  Федерации» внесены существенные изменения  в земельное законодательство, большинство из которых вступают в силу с 01.03.2015 года. Указанным федеральным законом детально регламентированы случаи и порядок предоставл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вышеизложенного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решения Тогульского районного Совета депутатов утратившими силу с 01.03.2015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27.04.2010 года № 33 «Об утверждении Порядка предоставления земельных участков, находящихся в границах муниципального образования Тогульский  район Алтайского края, государственная собственность на которые не разграничена»,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08.2012 года № 54 «О внесении изменений в  Порядок предоставления земельных участков, находящихся в границах муниципального образования Тогульский  район Алтайского края, государственная собственность на которые не разграничена».   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053"/>
      </w:tblGrid>
      <w:tr>
        <w:trPr>
          <w:trHeight w:val="929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О.И.Шнайдер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ГУЭИ</dc:creator>
  <dc:description/>
  <cp:keywords/>
  <dc:language>en-US</dc:language>
  <cp:lastModifiedBy>Admin</cp:lastModifiedBy>
  <dcterms:modified xsi:type="dcterms:W3CDTF">2015-04-29T09:08:00Z</dcterms:modified>
  <cp:revision>3</cp:revision>
  <dc:subject/>
  <dc:title>СОВЕТ ДЕПУТАТОВ</dc:title>
</cp:coreProperties>
</file>